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Bell MT" w:hAnsi="Bell MT" w:cs="Bell MT"/>
        </w:rPr>
      </w:pPr>
      <w:r>
        <w:rPr>
          <w:rFonts w:cs="Bell MT" w:ascii="Bell MT" w:hAnsi="Bell MT"/>
        </w:rPr>
        <w:drawing>
          <wp:inline distT="0" distB="0" distL="0" distR="0">
            <wp:extent cx="116776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>
          <w:rFonts w:ascii="Bell MT" w:hAnsi="Bell MT" w:cs="Bell MT"/>
        </w:rPr>
      </w:pPr>
      <w:r>
        <w:rPr>
          <w:rFonts w:cs="Bell MT" w:ascii="Bell MT" w:hAnsi="Bell MT"/>
          <w:b/>
          <w:u w:val="single"/>
        </w:rPr>
        <w:t>COMUNICATO STAMPA</w:t>
      </w:r>
    </w:p>
    <w:p>
      <w:pPr>
        <w:pStyle w:val="Normal"/>
        <w:ind w:left="2832" w:hanging="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both"/>
        <w:rPr/>
      </w:pPr>
      <w:r>
        <w:rPr>
          <w:rFonts w:eastAsia="Bell MT" w:cs="Bell MT" w:ascii="Bell MT" w:hAnsi="Bell MT"/>
        </w:rPr>
        <w:t xml:space="preserve"> </w:t>
      </w:r>
      <w:r>
        <w:rPr>
          <w:rFonts w:cs="Bell MT" w:ascii="Bell MT" w:hAnsi="Bell MT"/>
        </w:rPr>
        <w:t xml:space="preserve">Contribuire a mitigare gli effetti della crisi economica che a livello globale si registra in questo scorcio di anno 2008 e che si protrarrà almeno per tutto il 2009. Farlo, naturalmente, pensando alle necessità della propria gente, in base alle attribuzioni proprie del Comune: è questo l’obiettivo della delibera adottata dal Comune di Corato in tema di “MISURE ANTI-CRISI DA ADOTTARSI PER GLI ANNI 2008-2009”, il cui contenuto verrà illustrato dal sindaco Luigi Perrone e dall’assessore alla programmazione finanziaria e pianificazione strategica, Massimo Mazzilli, nel corso </w:t>
      </w:r>
      <w:r>
        <w:rPr>
          <w:rFonts w:cs="Bell MT" w:ascii="Bell MT" w:hAnsi="Bell MT"/>
          <w:u w:val="single"/>
        </w:rPr>
        <w:t xml:space="preserve">di </w:t>
      </w:r>
      <w:r>
        <w:rPr>
          <w:rFonts w:cs="Bell MT" w:ascii="Bell MT" w:hAnsi="Bell MT"/>
          <w:b/>
          <w:u w:val="single"/>
        </w:rPr>
        <w:t>una conferenza stampa in programma venerdì 19 dicembre a Palazzo di Città.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</w:t>
      </w:r>
      <w:r>
        <w:rPr>
          <w:rFonts w:cs="Bell MT" w:ascii="Bell MT" w:hAnsi="Bell MT"/>
        </w:rPr>
        <w:t>Si tratta di una decisione fra le prime del genere attuate nel territorio regionale: il Comune di Corato dunque in prima linea per combattere quella che universalmente è indicata come “recessione”, e che localmente mostra fin troppo bene i suoi effetti nel vivere quotidiano.</w:t>
      </w:r>
    </w:p>
    <w:p>
      <w:pPr>
        <w:pStyle w:val="Normal"/>
        <w:jc w:val="both"/>
        <w:rPr/>
      </w:pPr>
      <w:r>
        <w:rPr>
          <w:rFonts w:eastAsia="Bell MT" w:cs="Bell MT" w:ascii="Bell MT" w:hAnsi="Bell MT"/>
        </w:rPr>
        <w:t xml:space="preserve"> </w:t>
      </w:r>
      <w:r>
        <w:rPr>
          <w:rFonts w:cs="Bell MT" w:ascii="Bell MT" w:hAnsi="Bell MT"/>
        </w:rPr>
        <w:t>Le misure “anti-crisi” proposte dall’amministrazione comunale di Corato tendono a dare risposte su tre temi molto sentiti, e cioè l’ attivazione della leva fiscale locale, il maggiore sostegno a talune esigenze familiari, misure a sostegno degli operatori economici privati.</w:t>
      </w:r>
    </w:p>
    <w:p>
      <w:pPr>
        <w:pStyle w:val="Normal"/>
        <w:jc w:val="both"/>
        <w:rPr/>
      </w:pPr>
      <w:r>
        <w:rPr>
          <w:rFonts w:eastAsia="Bell MT" w:cs="Bell MT" w:ascii="Bell MT" w:hAnsi="Bell MT"/>
        </w:rPr>
        <w:t xml:space="preserve"> </w:t>
      </w:r>
      <w:r>
        <w:rPr>
          <w:rFonts w:cs="Bell MT" w:ascii="Bell MT" w:hAnsi="Bell MT"/>
        </w:rPr>
        <w:t xml:space="preserve">In breve quali sono le misure adottate: 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- introduzione per il 2009 una soglia di esenzione di reddito dall’addizionale comunale all’IRPEF, praticamente esentare i contribuenti che nel periodo di imposta abbiano conseguito un reddito complessivo imponibile inferiore a 12mila euro.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- destinazione di incentivi a sostegno delle famiglie meno abbienti: si tratta di aiuti per l’aumento del costo della vita (con particolare riferimento all’acquisto di  alimentari, di beni di prima necessità), per i costi di gestione della casa (utenze energetiche, canoni di locazione, sfratti) e dell’istruzione (spese di acquisto supporti e cancelleria, libri, spesa per spostamenti, incentivi allo studio)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- misure a sostegno degli operatori economici privati, in particolare alle micro- imprese (massimo 10 occupati e 2 milioni di euro di fatturato annuo) operanti nei diversi settori produttivi, compreso quello agricolo, per attenuare l’incidenza degli oneri finanziari (come gli interessi passivi) sui conti economici delle stesse.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  <w:color w:val="646464"/>
        </w:rPr>
      </w:pPr>
      <w:r>
        <w:rPr>
          <w:rFonts w:cs="Bell MT" w:ascii="Bell MT" w:hAnsi="Bell MT"/>
        </w:rPr>
        <w:t xml:space="preserve">La conferenza stampa  sarà occasione per parlare di altri temi di attualità, anche se certamente più “leggeri”. In particolare </w:t>
      </w:r>
      <w:r>
        <w:rPr>
          <w:rFonts w:cs="Bell MT" w:ascii="Bell MT" w:hAnsi="Bell MT"/>
          <w:b/>
        </w:rPr>
        <w:t xml:space="preserve">verrà presentato il ricco cartellone degli eventi per le festività di fine anno, nell’ambito del Dicembre Coratino realizzato dall’amministrazione comunale: </w:t>
      </w:r>
      <w:r>
        <w:rPr>
          <w:rFonts w:cs="Bell MT" w:ascii="Bell MT" w:hAnsi="Bell MT"/>
        </w:rPr>
        <w:t>non</w:t>
      </w:r>
      <w:r>
        <w:rPr>
          <w:rFonts w:cs="Bell MT" w:ascii="Bell MT" w:hAnsi="Bell MT"/>
          <w:color w:val="646464"/>
        </w:rPr>
        <w:t xml:space="preserve"> </w:t>
      </w:r>
      <w:r>
        <w:rPr>
          <w:rFonts w:cs="Bell MT" w:ascii="Bell MT" w:hAnsi="Bell MT"/>
        </w:rPr>
        <w:t>solo occasioni di divertimento ma anche e soprattutto momenti di aggregazione sociale, nella riscoperta delle tradizioni che costituiscono il tratto caratteristico dell’ identità locale.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  <w:color w:val="646464"/>
        </w:rPr>
        <w:t xml:space="preserve"> </w:t>
      </w:r>
      <w:r>
        <w:rPr>
          <w:rFonts w:eastAsia="Bell MT" w:cs="Bell MT" w:ascii="Bell MT" w:hAnsi="Bell MT"/>
        </w:rPr>
        <w:t xml:space="preserve"> </w:t>
      </w:r>
      <w:r>
        <w:rPr>
          <w:rFonts w:cs="Bell MT" w:ascii="Bell MT" w:hAnsi="Bell MT"/>
        </w:rPr>
        <w:t>Fra gli altri appuntamenti spicca naturalmente l’ormai tradizionale spettacolo di piazza per la notte di S. Silvestro, che richiama ogni anno migliaia di persone da tutta la regione: dopo i successi registrati negli anni scorsi con i concerti di Renzo Arbore, Paolo Belli e Lucio Dalla, c’è attesa per l’ospite che saluterà il 2009. E sarà proprio il sindaco Luigi Perrone a dare l’annuncio ufficiale nel corso della conferenza stampa di venerdì, alla quale sarà presente anche il consigliere delegato Giuseppe D’Introno. Questo e molto altro, naturalmente, nel susseguirsi degli appuntamenti in programma fra cultura, tradizione e divertimento.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  <w:i/>
        </w:rPr>
        <w:t>Con preghiera di pubblicazione. Sarà gradita la presenza di un Vs inviato o di una troupe televisiva per la realizzazione di un apposito servizio</w:t>
      </w:r>
      <w:r>
        <w:rPr>
          <w:rFonts w:cs="Bell MT" w:ascii="Bell MT" w:hAnsi="Bell MT"/>
        </w:rPr>
        <w:t>.</w:t>
      </w:r>
      <w:r>
        <w:rPr>
          <w:rFonts w:cs="Bell MT" w:ascii="Bell MT" w:hAnsi="Bell MT"/>
          <w:i/>
        </w:rPr>
        <w:t xml:space="preserve"> Grazie</w:t>
      </w:r>
      <w:r>
        <w:rPr>
          <w:rFonts w:cs="Bell MT" w:ascii="Bell MT" w:hAnsi="Bell MT"/>
        </w:rPr>
        <w:t xml:space="preserve">.                                  </w:t>
      </w:r>
      <w:r>
        <w:rPr>
          <w:rFonts w:cs="Bell MT" w:ascii="Bell MT" w:hAnsi="Bell MT"/>
          <w:b/>
        </w:rPr>
        <w:t>L’Ufficio Stampa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7:12:00Z</dcterms:created>
  <dc:creator>..</dc:creator>
  <dc:description/>
  <cp:keywords/>
  <dc:language>en-US</dc:language>
  <cp:lastModifiedBy>..</cp:lastModifiedBy>
  <dcterms:modified xsi:type="dcterms:W3CDTF">2008-12-17T17:14:00Z</dcterms:modified>
  <cp:revision>3</cp:revision>
  <dc:subject/>
  <dc:title>MISURE ANTI-CRISI DA ADOTTARSI NEL COMUNE DI CORATO PER GLI ANNI 2008-2009</dc:title>
</cp:coreProperties>
</file>